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Datos del alum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:  </w:t>
        <w:tab/>
        <w:tab/>
        <w:t>Yair Hernández Sali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dad:</w:t>
        <w:tab/>
        <w:tab/>
        <w:t>Universidad Nacional Autónoma de México</w:t>
      </w:r>
    </w:p>
    <w:p>
      <w:pPr>
        <w:pStyle w:val="Normal"/>
        <w:rPr/>
      </w:pPr>
      <w:r>
        <w:rPr/>
      </w:r>
    </w:p>
    <w:p>
      <w:pPr>
        <w:pStyle w:val="Normal"/>
        <w:ind w:right="-300" w:hanging="0"/>
        <w:rPr/>
      </w:pPr>
      <w:r>
        <w:rPr/>
        <w:t>Facultad o escuela:</w:t>
        <w:tab/>
        <w:t>Facultad De Ingenie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era:</w:t>
        <w:tab/>
        <w:tab/>
        <w:t xml:space="preserve"> Ingeniero Electrico Electronico Modulo: Sistemas Energet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os del As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: </w:t>
        <w:tab/>
        <w:tab/>
        <w:t>M.F. Gabriel Hurtado Ch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os de la tes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ítulo:</w:t>
        <w:tab/>
        <w:tab/>
        <w:t>Banco de pruebas para válvula de control de gas combustible marca amo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úm. de páginas:</w:t>
        <w:tab/>
        <w:t>7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ño:</w:t>
        <w:tab/>
        <w:tab/>
        <w:t>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MX" w:eastAsia="zh-CN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05:00Z</dcterms:created>
  <dc:creator>Alicia</dc:creator>
  <dc:description/>
  <cp:keywords/>
  <dc:language>en-US</dc:language>
  <cp:lastModifiedBy>seguro</cp:lastModifiedBy>
  <dcterms:modified xsi:type="dcterms:W3CDTF">2011-02-25T17:05:00Z</dcterms:modified>
  <cp:revision>2</cp:revision>
  <dc:subject/>
  <dc:title/>
</cp:coreProperties>
</file>